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ATERMASTER 45 PRODUTTORE AC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ttore autonomo d’acqua calda sanitaria a condensazione del tipo ad accumulo a ricarica rapida con scambio a fuoco indiretto, funzionante a gas metano,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ratteristiche del circuito primari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tà di premiscelazione con sistema Venturi completa di valvola gas e ventil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ruciatore premiscelato modulante BG2000-M con rampa in verticale e campo di modulazione dal 30% al 100% della pot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mandata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ritorno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temperatura dei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temperatura del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antige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rpo caldaia in acciaio completamente coibentato con schiuma di poliuretano di spessore 5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 primario autopulente in acciaio INOX speciale per alte temperature e resistenza alla corrosione da condense acide con camera di combustione e tubi fumo completamente immers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iastra anti-stratificazione tra scambiatore/accumulo Tank in Tank e scambiatore immerso ad intercapedine di preriscaldo acqua fredda sanit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ircolatore di carico anti-stratificazione per la circolazione forzata dell’ acqua primaria al fine di ottimizzare i fattori di scambio termico ed aumentare le prestazioni globali della macchi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di sicurezza mancanza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accordo camino Ø 80 e possibilità di utilizzo di scarico coassiale Ø 80/12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formità CE per collegamento scarico fumi B23-C13-C33-C43-C53-C8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aratteristiche del circuito secondario (sanitario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/accumulo anulare Tank in Tank realizzato in acciaio INOX austenitico per alte temperature, totalmente immerso nel circuito primario, impiegato per soddisfare i prelievi nel periodo di punta e funzione di scambiatore indiretto per garantire un’elevata produzione anche in continu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reti esterne ed interne ondulate su tutta la lunghezza con funzione anticalca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otale riscaldamento dell’accumulo sanitario per funzione anti-legione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 ad intercapedine totalmente immerso nella parte inferiore del circuito primario, avente la funzione di preriscaldo dell’ acqua fredda sanitaria in ingresso favorendo ulteriormente la condens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golazio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tralina elettronica ACVMAX, avente le seguenti fun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e funzioni di sicurezza (accensione, controllo di fiamma, limite temperatu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a modulazione di fiam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focolare: da 9,0 a 45,6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ax 80/60°C: 44,7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in 80/60°C: 8,8 k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utile potenza max: 98,0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ndimento utile al 30% del carico (EN677): 108,9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ndimento utile in produzione ACS (DT30°C): 105,9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ificazione di rendimento (DPR660): 4 Stel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fumi alla potenza max. 80/60°C: 6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fumi alla potenza max. 50/30°C: 32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x.di esercizio: 9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: 3 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nsione di alimentazione: 230V / 50Hz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Grado di protezione: IP 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Massima potenza assorbita: 160 W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eso a vuoto: 174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duzione ACS di punta da 10°C a 45 °C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09 Lt. nei primi 10’; 1345 Lt. nei primi 60’; 1207 Lt./h in continu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: L x P x H = 600mm x 670mm x 1730m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circuito primario: 1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à circuito sanitario: 100 L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le seguenti certificazio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2009/142/EC  (Direttiva apparecchi a ga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EN 89/2015 (Norma misurazione rendiment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– Modello: WATERMASTER 45 PRODUTTORE ACS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264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7:00Z</dcterms:created>
  <dc:creator>Elisa Manzoli</dc:creator>
  <dc:description/>
  <cp:keywords/>
  <dc:language>en-US</dc:language>
  <cp:lastModifiedBy>Gianluca Depalmas</cp:lastModifiedBy>
  <cp:lastPrinted>2006-01-04T18:56:00Z</cp:lastPrinted>
  <dcterms:modified xsi:type="dcterms:W3CDTF">2017-02-16T10:34:00Z</dcterms:modified>
  <cp:revision>45</cp:revision>
  <dc:subject/>
  <dc:title>SMART LINE 100</dc:title>
</cp:coreProperties>
</file>