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ST 200 H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mulo per acqua calda sanitaria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angia di isp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ibentazione con materassino di poliuretano rigido di spessore pari a 5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6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Capacità totale: 20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600mm x 1328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llegamenti sanitario: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ausiliario / resistenza elettrica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Peso a vuoto: 65 kg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lasse Energetica: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ACV – Modello: TST 200 H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0925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38:00Z</dcterms:created>
  <dc:creator>Elisa Manzoli</dc:creator>
  <dc:description/>
  <cp:keywords/>
  <dc:language>en-US</dc:language>
  <cp:lastModifiedBy>Gianluca Depalmas</cp:lastModifiedBy>
  <dcterms:modified xsi:type="dcterms:W3CDTF">2017-07-28T09:27:00Z</dcterms:modified>
  <cp:revision>7</cp:revision>
  <dc:subject/>
  <dc:title>HR S2 300 INOX</dc:title>
</cp:coreProperties>
</file>