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 1000 F2-4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itore per acqua calda sanitaria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. 2 flange con diametro 430 mm per l’inserimento di scambiatori in acciaio AISI 316L a fascio tubie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ibentazione con materassino di poliestere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Scambiatore Intermedio: 2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Scambiatore Inferiore: 3,0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337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ACV – Modello: TST 1000 F2-4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09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2:00Z</dcterms:created>
  <dc:creator>Elisa Manzoli</dc:creator>
  <dc:description/>
  <cp:keywords/>
  <dc:language>en-US</dc:language>
  <cp:lastModifiedBy>Gianluca Depalmas</cp:lastModifiedBy>
  <dcterms:modified xsi:type="dcterms:W3CDTF">2019-03-11T11:01:00Z</dcterms:modified>
  <cp:revision>5</cp:revision>
  <dc:subject/>
  <dc:title>HR S2 300 INOX</dc:title>
</cp:coreProperties>
</file>