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CAMBIATORE BPHE\60\72K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ambiatore a piastre saldobrasate, realizzato con piastre in acciaio INOX AISI 304 con saldobrasatura mediante rame puro (Cu 99,9%) avente le seguenti caratterist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gime termico LT - Lato Primario: 70°C ---&gt; 50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gime termico LT - Lato Secondario: 45°C ---&gt; 55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gime termico HT - Lato Primario: 80°C ---&gt; 60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gime termico HT - Lato Secondario: 55°C ---&gt; 70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tenza scambiata: 72 k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umero piastre: 6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nnessioni lato primario: Ø1”1/4 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nnessioni lato secondario: Ø1”1/4 F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x. di esercizio: 130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max. di esercizio: 16 b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: 6,1 k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ACV – Modello: SCAMBIATORE BPHE\60\72KW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092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11:00Z</dcterms:created>
  <dc:creator>Elisa Manzoli</dc:creator>
  <dc:description/>
  <cp:keywords/>
  <dc:language>en-US</dc:language>
  <cp:lastModifiedBy>Gianluca Depalmas</cp:lastModifiedBy>
  <cp:lastPrinted>2009-03-25T20:10:00Z</cp:lastPrinted>
  <dcterms:modified xsi:type="dcterms:W3CDTF">2019-03-08T10:53:00Z</dcterms:modified>
  <cp:revision>21</cp:revision>
  <dc:subject/>
  <dc:title>HR S2 300 INOX</dc:title>
</cp:coreProperties>
</file>