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TECH S 3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ldaia elettrica a basamento per solo riscaldamento av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rpo in acciaio ad elevato spesso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esistenze elettriche in acciaio inossidabile amovibili completamente immer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ezione tramite fusibile per ogni resist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umulo acqua calda sanitaria i acciaio inox ondulato Tank in Tan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olamento in poliuretano rigido spruzzato di spessore pari a 70 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tello metallico laccato a forno colore bian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annello comandi completo di: interruttore generale, termostato, termoidrometro, scelta di potenza, commutatore estate/inverno, predisposizione per inserimento centralina di regolazione o di orologio programma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zione NIGHT &amp; DAY per portare a regime l’accumulo nelle ore nottur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Funzione BOOSTER per attivare la massima potenza manualment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pia sicurezza sul circuito comando e potenz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prestazioni ACS a 40°C (con primario a 80°C e acqua di alimentazione 10°C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ata di punta 875 Lt/10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tata di punta 1564 Lt/60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tata in continuo 827 Lt/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limentazione elettrica circuito di potenza: 400V / 3 / 50H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tenza elettrica assorbita: 28,8 k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enza termica resa max: 28,8 k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394 L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apacità sanitario: 267 L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perficie di scambio tank: 2,6 mq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eso a vuoto: 23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. 1 Vaso di espansione lato primario: 8 Lt. (precarica 1 b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. 1 Valvola di sicurezza lato prim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. 1 Sicurezza mancanza acqu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: 4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Temperatura massima 90 °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llegamento mandata e ritorno riscaldamento: Ø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ollegamento circuito acqua calda sanitaria: Ø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mensioni di ingombro (L x P x H): 720mm x 800mm x 2134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ACV - Modello: E-TECH S 3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3:44:00Z</dcterms:created>
  <dc:creator>Elisa Manzoli</dc:creator>
  <dc:description/>
  <cp:keywords/>
  <dc:language>en-US</dc:language>
  <cp:lastModifiedBy>acv italia</cp:lastModifiedBy>
  <dcterms:modified xsi:type="dcterms:W3CDTF">2008-09-28T23:44:00Z</dcterms:modified>
  <cp:revision>2</cp:revision>
  <dc:subject/>
  <dc:title>CALDAIA ELETTRICA TER 57</dc:title>
</cp:coreProperties>
</file>