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FORT E 24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litore per la produzione di acqua calda sanitaria per installazione murale verticale, av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/accumulo Tank in Tank, realizzato in acciaio INOX austenitico per alte temperature, totalmente immerso nel circuito primario, impiegato per soddisfare i prelievi nel periodo di punta e funzione di scambiatore indiretto per garantire un’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eti esterne ed interne ondulate su tutta la lunghezza con funzione anticalca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e riscaldamento dell’accumulo sanitario per funzione anti-legionel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istenza elettrica da 2,2 kW integrata e amovibi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di elevata qualità in poliuretano rigido spruzzato a cellule chiuse, spessore mm 3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gante design: rivestimento esterno di colore grigio in polipropilene di forte spessore, resistente agli ur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tazione di ser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ostato di comando e di sicurezz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mutatore estate/inver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ina di allac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ffe per fissaggio a muro premont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nnetta rompi ge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duzione ACS di punta da 10°C a 45 °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9 Lt. nei primi 10’; 1560 Lt. nei primi 60’; 1309 Lt./h in continu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nnessioni circuito primario: </w:t>
      </w:r>
      <w:r>
        <w:rPr>
          <w:rFonts w:eastAsia="Symbol" w:cs="Symbol" w:ascii="Symbol" w:hAnsi="Symbol"/>
          <w:color w:val="000000"/>
          <w:sz w:val="20"/>
          <w:szCs w:val="20"/>
        </w:rPr>
        <w:t></w:t>
      </w:r>
      <w:r>
        <w:rPr>
          <w:rFonts w:cs="Arial" w:ascii="Arial" w:hAnsi="Arial"/>
          <w:color w:val="000000"/>
          <w:sz w:val="20"/>
          <w:szCs w:val="20"/>
        </w:rPr>
        <w:t xml:space="preserve"> 1” 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nnessioni circuito sanitario: </w:t>
      </w:r>
      <w:r>
        <w:rPr>
          <w:rFonts w:eastAsia="Symbol" w:cs="Symbol" w:ascii="Symbol" w:hAnsi="Symbol"/>
          <w:color w:val="000000"/>
          <w:sz w:val="20"/>
          <w:szCs w:val="20"/>
        </w:rPr>
        <w:t></w:t>
      </w:r>
      <w:r>
        <w:rPr>
          <w:rFonts w:cs="Arial" w:ascii="Arial" w:hAnsi="Arial"/>
          <w:color w:val="000000"/>
          <w:sz w:val="20"/>
          <w:szCs w:val="20"/>
        </w:rPr>
        <w:t xml:space="preserve"> ¾” 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0 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8,6 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: 1,94 mq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: D x H = 525mm x 1720m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65 k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apacità totale: 242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primario: 78 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massima assorbita: 53 k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ACV - Modello: COMFORT E 240</w:t>
      </w:r>
    </w:p>
    <w:sectPr>
      <w:headerReference w:type="default" r:id="rId2"/>
      <w:type w:val="nextPage"/>
      <w:pgSz w:w="12240" w:h="15840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092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50:00Z</dcterms:created>
  <dc:creator>Elisa Manzoli</dc:creator>
  <dc:description/>
  <cp:keywords/>
  <dc:language>en-US</dc:language>
  <cp:lastModifiedBy>Giovanni</cp:lastModifiedBy>
  <dcterms:modified xsi:type="dcterms:W3CDTF">2014-02-06T14:12:00Z</dcterms:modified>
  <cp:revision>14</cp:revision>
  <dc:subject/>
  <dc:title>SMART LINE 100</dc:title>
</cp:coreProperties>
</file>