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FORT E 16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itore per la produzione di acqua calda sanitaria per installazione murale verticale, av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stenza elettrica da 2,2 kW integrata e amovibi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di elevata qualità in poliuretano rigido spruzzato a cellule chiuse, spessore mm 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gante design: rivestimento esterno di colore grigio in polipropilene di forte spessore, resistente agli ur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stato di comando e di sicurez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utatore estate/inve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ina di allac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ffe per fissaggio a muro premo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nnetta rompi 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5 Lt. nei primi 10’; 911 Lt. nei primi 60’; 763 Lt./h in continu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prim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1”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sanit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¾” 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0 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8,6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1,26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: D x H = 525mm x 1205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47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à totale: 161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primario: 62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massima assorbita: 31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- Modello: COMFORT E 160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0:00Z</dcterms:created>
  <dc:creator>Elisa Manzoli</dc:creator>
  <dc:description/>
  <cp:keywords/>
  <dc:language>en-US</dc:language>
  <cp:lastModifiedBy>Giovanni</cp:lastModifiedBy>
  <dcterms:modified xsi:type="dcterms:W3CDTF">2014-02-06T14:12:00Z</dcterms:modified>
  <cp:revision>14</cp:revision>
  <dc:subject/>
  <dc:title>SMART LINE 100</dc:title>
</cp:coreProperties>
</file>