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PACT CONDENS 34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ldaia a gas metano a condensazione per installazione a basamento, predisposta al collegamento in cascata avente le seguenti caratteristich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cambiatore primario ad elementi in lega di alluminio speciale per alte temperatu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nità di premiscelazione con sistema Venturi completa di valvola gas e ventila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Bruciatore premiscelato modulante con rampa in orizzontale e campo di modulazione dal 20% al 100% della potenz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accordo uscita fumi in Alluminio Ø 25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annello di comando dotato di display elettronico, manometro e tasto ON/OFF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mandata riscald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ritorno riscaldament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onda NTC di temperatura fu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disposizione al collegamento di una sonda NTC esterna e sonda NTC bolli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disposizione al collegamento di un circolatore di carico bollito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zione antigel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di sicurezza mancanza acqu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ga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ostato sul sifone scarico condensa per controllo intasamento espulsione fum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alvola di spurgo ari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Valvola di sicurezz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golazion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ntralina elettronica MAXSYS collegabile a centralina Control Unit (opzionale), avente le seguenti funzio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delle funzioni di sicurezza (accensione, controllo di fiamma, limite temperatur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della modulazione di fiam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entralina climatica con curva programmabi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Funzione di produzione acqua calda sanitaria con parametri di funzionamento dedica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iorità sul circuito sanitario attivabile o men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mediante segnale analogico 0-10V della modulazione di potenza per il collegamento a sistemi di telegestio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ontrollo mediante segnale ModBUS per il collegamento a sistemi di telegestione BM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ati tecnici principa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termica focolare: da 68 a 340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termica utile max. 80/60°C: 331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termica utile min. 80/60°C: 66,1 k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endimento utile potenza max. 80/60°C: 97,2%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Rendimento utile al 30% del carico (EN677): 108,1%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umero stelle: 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lasse NOx (EN483): 5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mperatura max.di esercizio: 90°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Pressione massima di esercizio: 6 ba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rdita di carico scambiatore con Delta T 20°C: 190mba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Classe di protezione elettrica: IP20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nsione di alimentazione: 230V / 50Hz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otenza elettrica assorbita: 2300 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Peso a vuoto: 330 k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vente le seguenti certificazion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90/396/EEC (Direttiva apparecchi a ga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92/42/EEC (Direttiva rendimenti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Marca ACV – Modello: COMPACT CONDENS 340</w:t>
      </w:r>
    </w:p>
    <w:sectPr>
      <w:headerReference w:type="default" r:id="rId2"/>
      <w:type w:val="nextPage"/>
      <w:pgSz w:w="11906" w:h="16838"/>
      <w:pgMar w:left="1134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17565" cy="866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1756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0:55:00Z</dcterms:created>
  <dc:creator>Elisa Manzoli</dc:creator>
  <dc:description/>
  <cp:keywords/>
  <dc:language>en-US</dc:language>
  <cp:lastModifiedBy>Gianluca Depalmas</cp:lastModifiedBy>
  <cp:lastPrinted>2009-04-09T08:59:00Z</cp:lastPrinted>
  <dcterms:modified xsi:type="dcterms:W3CDTF">2018-04-19T14:10:00Z</dcterms:modified>
  <cp:revision>7</cp:revision>
  <dc:subject/>
  <dc:title>SMART LINE 100</dc:title>
</cp:coreProperties>
</file>