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ACT CONDENS 2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daia a gas metano a condensazione per installazione a basamento, predisposta al collegamento in cascata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 primario ad elementi in lega di alluminio speciale per alte temperatu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tà di premiscelazione con sistema Venturi completa di valvola gas e ventila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ruciatore premiscelato modulante con rampa in orizzontale e campo di modulazione dal 20% al 100% della pot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accordo uscita fumi per estrazione delle condense in Alluminio Ø 200, lunghezza 230mm, connessione maschio lato caldaia, femmina lato cam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nnello di comando dotato di display elettronico, manometro e tasto ON/OFF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mandata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ritorno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temperatura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 collegamento di una sonda NTC esterna e sonda NTC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 collegamento di un circolatore di carico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antige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di sicurezza mancanza acq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g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sul sifone scarico condensa per controllo intasamento espulsione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vola di 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vola di sicurez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gola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tralina elettronica MAXSYS collegabile a centralina Control Unit (opzionale), avente le seguenti fun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e funzioni di sicurezza (accensione, controllo di fiamma, limite temperatu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a modulazione di fiam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tralina climatica con curva programma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di produzione acqua calda sanitaria con parametri di funzionamento dedic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iorità sul circuito sanitario attivabile o me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mediante segnale analogico 0-10V della temperatura di mandata o della modulazione di fiamma per il collegamento a sistemi di telegest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focolare: da 50,4 a 252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utile max. 80/60°C: 245,4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utile min. 80/60°C: 48,9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ndimento utile potenza max. 80/60°C: 97,4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ndimento utile al 30% del carico (EN677): 107,5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umero stelle: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NOx (EN483):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x.di esercizio: 9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a di carico scambiatore con Delta T 20°C: 90m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di protezione elettrica: IP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nsione di alimentazione: 230V / 50H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elettrica assorbita: 1150 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227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le seguenti certifica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0/396/EEC (Direttiva apparecchi a ga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2/42/EEC (Direttiva rendiment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– Modello: COMPACT CONDENS 25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75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5:00Z</dcterms:created>
  <dc:creator>Elisa Manzoli</dc:creator>
  <dc:description/>
  <dc:language>en-US</dc:language>
  <cp:lastModifiedBy>Gianluca Depalmas</cp:lastModifiedBy>
  <cp:lastPrinted>2009-04-09T08:59:00Z</cp:lastPrinted>
  <dcterms:modified xsi:type="dcterms:W3CDTF">2016-05-20T14:44:00Z</dcterms:modified>
  <cp:revision>3</cp:revision>
  <dc:subject/>
  <dc:title>SMART LINE 100</dc:title>
</cp:coreProperties>
</file>