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ACT CONDENS 17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daia a gas metano a condensazione per installazione a basamento, predisposta al collegamento in cascata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 primario ad elementi in lega di alluminio speciale per alte temperatu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ità di premiscelazione con sistema Venturi completa di valvola gas e ventila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ruciatore premiscelato modulante con rampa in orizzontale e campo di modulazione dal 20% al 100% della pot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accordo uscita fumi per estrazione delle condense in Alluminio Ø 200, lunghezza 230mm, connessione maschio lato caldaia, femmina lato cam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nnello di comando dotato di display elettronico, manometro e tasto ON/OFF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mandata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ritorno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temperatura fu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disposizione al collegamento di una sonda NTC esterna e sonda NTC bolli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disposizione al collegamento di un circolatore di carico bolli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zione antige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di sicurezza mancanza acqu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g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sul sifone scarico condensa per controllo intasamento espulsione fu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lvola di spurgo 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lvola di sicurez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golaz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ina elettronica MAXSYS collegabile a centralina Control Unit (opzionale), avente le seguenti fun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e funzioni di sicurezza (accensione, controllo di fiamma, limite temperatu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a modulazione di fiam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tralina climatica con curva programma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zione di produzione acqua calda sanitaria con parametri di funzionamento dedic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iorità sul circuito sanitario attivabile o me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mediante segnale analogico 0-10V della temperatura di mandata o della modulazione di fiamma per il collegamento a sistemi di telegest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termica focolare: da 33,6 a 168 k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termica utile max. 80/60°C: 163,6 k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termica utile min. 80/60°C: 32,6 k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ndimento utile potenza max. 80/60°C: 97,4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ndimento utile al 30% del carico (EN677): 107,5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umero stelle: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NOx (EN483):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x.di esercizio: 9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a di carico scambiatore con Delta T 20°C: 90m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di protezione elettrica: IP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nsione di alimentazione: 230V / 50H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elettrica assorbita: 1150 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so a vuoto: 193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le seguenti certifica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0/396/EEC (Direttiva apparecchi a ga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2/42/EEC (Direttiva rendiment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– Modello: COMPACT CONDENS 17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75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4:00Z</dcterms:created>
  <dc:creator>Elisa Manzoli</dc:creator>
  <dc:description/>
  <dc:language>en-US</dc:language>
  <cp:lastModifiedBy>Gianluca Depalmas</cp:lastModifiedBy>
  <cp:lastPrinted>2009-04-09T08:59:00Z</cp:lastPrinted>
  <dcterms:modified xsi:type="dcterms:W3CDTF">2016-05-20T14:45:00Z</dcterms:modified>
  <cp:revision>4</cp:revision>
  <dc:subject/>
  <dc:title>SMART LINE 100</dc:title>
</cp:coreProperties>
</file>