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FORT ME 2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litore a 2 energie per la produzione di acqua calda sanitaria per sola installazione a basamento, per abbinamento a energie rinnovabili av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ambiatore/accumulo Tank in Tank, realizzato in acciaio INOX austenitico per alte temperature, totalmente immerso nel circuito primario, impiegato per soddisfare i prelievi nel periodo di punta e funzione di scambiatore indiretto per garantire un’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reti esterne ed interne ondulate su tutta la lunghezza con funzione anticalca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otale riscaldamento dell’accumulo sanitario per funzione anti-legionel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disposizione all’inserimento di una resistenza elettrica da 1,5 o 6,0 kW, monofase o trifa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erpentino addizionale in acciaio INOX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2 attacchi sul circuito prim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2 attacchi sul circuito serpentino sola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2 attacchi sul circuito sanit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zetto addizionale per sonda di temperatura a livello serpentin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 in poliuretano rigido spruzzato a cellule chiuse, spessore mm 3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in polipropilene rigi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8,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serpentino: 10 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tank in tank: 1,03 mq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uperficie di scambio serpentino: 1,42 mq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: D x H = 529mm x 1490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203 L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apacità sanitario: 75 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rdite di carico intercapedine: 22,4 m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max assorbita: 23 kW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rtata primario: 3000 Lt./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lasse di efficienza energetica: C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ACV - Modello: COMFORT ME 2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09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9:00Z</dcterms:created>
  <dc:creator>Elisa Manzoli</dc:creator>
  <dc:description/>
  <dc:language>en-US</dc:language>
  <cp:lastModifiedBy>Gianluca Depalmas</cp:lastModifiedBy>
  <cp:lastPrinted>2009-03-25T20:10:00Z</cp:lastPrinted>
  <dcterms:modified xsi:type="dcterms:W3CDTF">2017-05-19T08:28:00Z</dcterms:modified>
  <cp:revision>3</cp:revision>
  <dc:subject/>
  <dc:title>HR S2 300 INOX</dc:title>
</cp:coreProperties>
</file>